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109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</w:t>
      </w:r>
      <w:r>
        <w:rPr>
          <w:rFonts w:ascii="Arial" w:hAnsi="Arial"/>
          <w:sz w:val="20"/>
          <w:lang w:val="es-ES_tradnl"/>
        </w:rPr>
        <w:t>5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la provisión de los artefactos de</w:t>
        <w:br/>
        <w:t>iluminación para instalar en el edificio de la calle</w:t>
        <w:br/>
        <w:t>Lavalle 1220 de 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fectos de lograr la total unifor-</w:t>
        <w:br/>
        <w:t>midad, se ha dispuesto que el mobiliario destinado a las</w:t>
        <w:br/>
        <w:t>Salas de la Ex Cámara Nacional de Apelaciones Especial</w:t>
        <w:br/>
        <w:t>en lo Civil y Comercial deberá poseer idénticas caracte-</w:t>
        <w:br/>
        <w:t>rísticas al adoptado para las Salas Civiles (confr. fs.</w:t>
        <w:br/>
        <w:t>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decisión determina la nece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ratar la compra de esos artefactos con la firma</w:t>
        <w:br/>
        <w:t>"MODULOR S.A." por tratarse de diseños exclusivos</w:t>
        <w:br/>
        <w:t>(confr. fs.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0 el director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 aquellos elementos que a su juicio resultan im-</w:t>
        <w:br/>
        <w:t>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522/89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previó la inclusión de cláusulas que permiten la</w:t>
        <w:br/>
        <w:t>realización de pagos anticipados contra entrega del per-</w:t>
        <w:br/>
        <w:t>tinente seguro de ca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procede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amente con la empresa antes citada, de conformidad</w:t>
        <w:br/>
        <w:t>al presupuesto presentado, amparando el procedimiento en</w:t>
        <w:br/>
        <w:t>lo previsto por el art. 56, inc. 3°, apart. g) de la Ley</w:t>
        <w:br/>
        <w:t>de Contabilidad y por el artículo 1°</w:t>
      </w:r>
      <w:r>
        <w:rPr>
          <w:rFonts w:ascii="Arial" w:hAnsi="Arial"/>
          <w:sz w:val="20"/>
          <w:lang w:val="en-US"/>
        </w:rPr>
        <w:t xml:space="preserve">, </w:t>
      </w:r>
      <w:r>
        <w:rPr>
          <w:rFonts w:ascii="Arial" w:hAnsi="Arial"/>
          <w:sz w:val="20"/>
          <w:lang w:val="es-ES_tradnl"/>
        </w:rPr>
        <w:t>inciso A) y D) de</w:t>
        <w:br/>
        <w:t>la resolución n° 522/89 C.S.J.N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contratar directamente con la firma</w:t>
        <w:br/>
        <w:t>"MODULOR S.A.", la provisión de los elementos a que se</w:t>
        <w:br/>
        <w:t>refieren estas actuaciones,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84/187 (condiciones de pago: 100 % anticipado den-</w:t>
        <w:br/>
        <w:t>tro de las 72 horas de presentada la factura, avalado me-</w:t>
        <w:br/>
        <w:t>diante póliza de seguro de caución -precio fijo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que asciende a la suma de AUSTRALES VEINTE MI-</w:t>
        <w:br/>
        <w:t>LLONES CUATROCIENTOS SESENTA Y NUEVE MIL NOVECIENTOS VEIN-</w:t>
        <w:br/>
        <w:t>TICUATRO ($A 20.469,924), a la Cuenta Especial 510 -In-</w:t>
        <w:br/>
        <w:t>fraestructura Judicial- "Moblaje" (1-05-004-4-41-4120-</w:t>
        <w:br/>
        <w:t>301) del Presupuesto General de Gastos para el Ejercicio</w:t>
        <w:br/>
        <w:t>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0</Characters>
  <CharactersWithSpaces>20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    EXPEDIENTE N° 109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