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5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4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,</w:t>
        <w:br/>
        <w:t>SE     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 -a partir del día de la fe-</w:t>
        <w:br/>
        <w:t>cha y hasta el 30 de noviembre de 1997- a dos agentes cuyos</w:t>
        <w:br/>
        <w:t>nombres y categorías a continuación se detallan, para desempe-</w:t>
        <w:br/>
        <w:t>ñarse en el Juzgado Nacional de Primera Instancia en lo Civil</w:t>
        <w:br/>
        <w:t>y Comercial Federal N° 5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CHA, Ximena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AMENDY, Andrea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os citados agentes li-</w:t>
        <w:br/>
        <w:t>cencia sin goce de sueldo mientras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533|97/SSJ/PERSONAL/1997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