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8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  <w:br/>
        <w:t>279.94l/80 del registro de la Subsecretaría de Adminis-</w:t>
        <w:br/>
        <w:t>tración, por el que se ha tramitado la licitación pri-</w:t>
        <w:br/>
        <w:t>vada Nº 122/80 realizada con el objeto de efectuar el</w:t>
        <w:br/>
        <w:t>servicio de mantenimiento de los ascensores instalados</w:t>
        <w:br/>
        <w:t>en el edificio de Cerrito 550 y teniendo en cuenta lo</w:t>
        <w:br/>
        <w:t>aconsejado por la Comisión de Preadjudicaciones a fs.</w:t>
        <w:br/>
        <w:t>2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ri-</w:t>
        <w:br/>
        <w:t>vada Nº 12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/</w:t>
        <w:br/>
        <w:t>Administración a efectuar los trámites pertinentes a</w:t>
        <w:br/>
        <w:t>fin de lograr el servicio de referencia, conforme lo</w:t>
        <w:br/>
        <w:t>aconsejado a fs. 2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/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