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>2166 /94    EXP.N</w:t>
      </w:r>
      <w:r>
        <w:rPr>
          <w:sz w:val="20"/>
        </w:rPr>
        <w:t>º</w:t>
      </w:r>
      <w:r>
        <w:rPr>
          <w:sz w:val="20"/>
          <w:lang w:val="es-ES_tradnl"/>
        </w:rPr>
        <w:t>970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diciembre de 1994.</w:t>
        <w:br/>
        <w:t>Visto lo solicitado por la Cámara Fede-</w:t>
        <w:br/>
        <w:t>ral de Tucumá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  <w:br/>
        <w:t>Administración a prorrogar -hasta el 31 de mayo de 1995-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>820/94, referente a la contrata-</w:t>
        <w:br/>
        <w:t>ción de un agente con categoría presupuestaria equivalente al</w:t>
        <w:br/>
        <w:t>cargo de prosecretario administrativo -médico- para desempe-</w:t>
        <w:br/>
        <w:t>ñarse en el Juzgado Federal de Primera Instancia de Catamar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pertinente para el</w:t>
        <w:br/>
        <w:t>corriente ejercicio financiero y para el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-</w:t>
        <w:br/>
        <w:t>do pertenezca a la planta de personal permanente, concéde-</w:t>
        <w:br/>
        <w:t>sele licencia sin goce de sueldo por el tiempo que dure su</w:t>
        <w:br/>
        <w:t>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6</Characters>
  <CharactersWithSpaces>7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07:00Z</dcterms:created>
  <dc:creator>Victor Pagnone</dc:creator>
  <dc:description/>
  <dc:language>en-US</dc:language>
  <cp:lastModifiedBy/>
  <dcterms:modified xsi:type="dcterms:W3CDTF">2006-08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