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661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>Nacional 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05/99, hasta el</w:t>
        <w:br/>
        <w:t>30 de noviembre del corriente año, referente a la contratación de los agentes -cuyos</w:t>
        <w:br/>
        <w:t>nombres y categorías presupuestarias a continuación se detallan- para desempeñarse</w:t>
        <w:br/>
        <w:t>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FRANZETTl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el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UESTA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IERES                                              Oficial de Serv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la planta de personal permanente de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