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9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° 11-006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</w:t>
      </w:r>
      <w:r>
        <w:rPr>
          <w:rFonts w:ascii="Arial" w:hAnsi="Arial"/>
          <w:color w:val="auto"/>
          <w:sz w:val="20"/>
          <w:lang w:val="es-ES_tradnl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el expediente de Superintendencia        1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638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octor Jorge Roberto Burad, Vocal del</w:t>
        <w:br/>
        <w:t>Tribunal Oral en lo Criminal Federal N</w:t>
      </w:r>
      <w:r>
        <w:rPr>
          <w:rFonts w:eastAsia="Arial" w:ascii="Arial" w:hAnsi="Arial"/>
          <w:color w:val="auto"/>
          <w:sz w:val="20"/>
          <w:lang w:val="es-ES_tradnl"/>
        </w:rPr>
        <w:t>° 2 de Mendoza, solicita</w:t>
        <w:br/>
        <w:t>autorización para desempeñarse como docente -titular- en la cátedra</w:t>
        <w:br/>
        <w:t>de Introducción al Derecho de la Facultad de Ciencias Jurídicas y</w:t>
        <w:br/>
        <w:t>Sociales de la Universidad Nacional de esa jurisdicción, de</w:t>
        <w:br/>
        <w:t>conformidad con tos artículos reglamentarios que c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, dada la </w:t>
      </w:r>
      <w:r>
        <w:rPr>
          <w:rFonts w:eastAsia="Arial" w:ascii="Arial" w:hAnsi="Arial"/>
          <w:color w:val="auto"/>
          <w:sz w:val="20"/>
          <w:lang w:val="es-ES_tradnl"/>
        </w:rPr>
        <w:t>índole de la actividad, en virtud de lo</w:t>
        <w:br/>
        <w:t>dispuesto por el art. 9 del decreto-ley 1285/58 (texto según ley</w:t>
        <w:br/>
        <w:t>21.34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l doctor Jorge Roberto Burad a ejercer</w:t>
        <w:br/>
        <w:t>la docencia como profesor titular de la c</w:t>
      </w:r>
      <w:r>
        <w:rPr>
          <w:rFonts w:eastAsia="Arial" w:ascii="Arial" w:hAnsi="Arial"/>
          <w:color w:val="auto"/>
          <w:sz w:val="20"/>
          <w:lang w:val="es-ES_tradnl"/>
        </w:rPr>
        <w:t>átedra 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saber,      y      oportunam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