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02/89         EXP.N°102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-</w:t>
        <w:br/>
        <w:t>nes de Comodoro Rivadavia a designar a un agente en calidad de</w:t>
        <w:br/>
        <w:t>"suplente" con una categoría presupuestaria equivalente al</w:t>
        <w:br/>
        <w:t>cargo de auxiliar principal de 6a. (personal administrativo y</w:t>
        <w:br/>
        <w:t>técnico)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partir del día de la fecha y hasta el 3 de octubre</w:t>
        <w:br/>
        <w:t>de 1989, en reemplazo de la señora Marta Encina de Ramos que</w:t>
        <w:br/>
        <w:t>se encuentra con licencia por enfermedad de largo tratamiento</w:t>
        <w:br/>
        <w:t>(art. 23 R.L.J.N.)., para desempeñarse en la Cámara Federal de</w:t>
        <w:br/>
        <w:t>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, con cargo a la cuenta "personal no permanen-</w:t>
        <w:br/>
        <w:t>te" (P.A.T.), para el corriente ejercicio financiero, en caso</w:t>
        <w:br/>
        <w:t>de no existir fondos a la de "sobrantes de ejercicios anterio-</w:t>
        <w:br/>
        <w:t>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y previa extracción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 de las presentes actuaciones, pase a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de Administración.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