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71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 y teniendo en cuenta la</w:t>
        <w:br/>
        <w:t>conformidad prestada a fs. 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31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1182/2000 referente a la licencia sin goce de sueldo</w:t>
        <w:br/>
        <w:t>concedida oportunamente al Secretario de la Sala I de la Cámara Nacional de</w:t>
        <w:br/>
        <w:t>Apelaciones en lo Civil y Comercial Federal, doctor Alejandro Jorge Saint Gen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