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9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133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 !a Cámara Nacional de 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!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2/02, hasta el 31 de mayo del año 2003, referente a la contratación de la señorita Georgina Lourdes NARIZZANO, con una categoría presupuestaria equivalente al cargo de auxiliar, para desempeñarse en el Juzgado Nacional de Ejecución Penal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nis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