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2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39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5 </w:t>
      </w:r>
      <w:r>
        <w:rPr>
          <w:sz w:val="20"/>
        </w:rPr>
        <w:t xml:space="preserve"> de dic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órroga de la Resolución N° 1768/2003 hasta el 31 de mayo del año 2004, referente a la contratación de la doctora Mónica Graciela GIL, con una categoría presupuestaria equivalente al cargo de Secretario de Juzgado, para desempeñarse en la Cámara Federal de 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 cuenta pertinente para el corriente ejercicio financiero y el del añ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édesele licencia sin goce de sueldo, a la mencionada agente mientras dure su contratación 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7</Characters>
  <CharactersWithSpaces>743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8:52:00Z</dcterms:created>
  <dc:creator>ahaaam</dc:creator>
  <dc:description/>
  <dc:language>en-US</dc:language>
  <cp:lastModifiedBy/>
  <dcterms:modified xsi:type="dcterms:W3CDTF">2006-06-2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aaam</vt:lpwstr>
  </property>
</Properties>
</file>