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392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3151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dic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</w:t>
        <w:br/>
        <w:t>del Palacio de Justicia solicita una partida especial con destino 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dos (2) equipos transceptores para el Taller Mecánica de Ascensor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 obra la solicitud efectuada por el mencionado</w:t>
        <w:br/>
        <w:t>organ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/9 figuran presupuestos con precios orientativos</w:t>
        <w:br/>
        <w:t>de los elementos necesarios a prove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i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</w:t>
      </w:r>
      <w:r>
        <w:rPr>
          <w:rFonts w:eastAsia="Arial" w:ascii="Arial" w:hAnsi="Arial"/>
          <w:color w:val="auto"/>
          <w:sz w:val="20"/>
          <w:lang w:val="es-AR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>utorizar a liquidar y abonar a la Intendencia del Palacio</w:t>
        <w:br/>
        <w:t>de Justicia una partida especial por la suma de pesos quinientos cuarenta y</w:t>
        <w:br/>
        <w:t>cuatro con cincuenta centavos ($ 544,50.-) con destino a la adquisición de dos (2)</w:t>
        <w:br/>
        <w:t>equipos transceptores para el Taller Mecánica de Ascens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contratación deberá ajustarse a lo establecido</w:t>
        <w:br/>
        <w:t>por el artículo 56, inciso 3°, apartado a) de la Ley de Contabilidad y el arti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 afectación provisional de fs. 11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