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95 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.766/94</w:t>
        <w:br/>
        <w:t>SUPERINTENDENCIA ADMINISTRATIVA</w:t>
        <w:br/>
        <w:t>PM.10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</w:t>
      </w:r>
      <w:r>
        <w:rPr>
          <w:rFonts w:ascii="Times New Roman" w:hAnsi="Times New Roman"/>
          <w:color w:val="auto"/>
          <w:sz w:val="20"/>
          <w:lang w:val="es-ES_tradnl"/>
        </w:rPr>
        <w:t>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directa a los efectos de contar con el ser-</w:t>
        <w:br/>
        <w:t>vicio de vigilancia del edificio de la calle Sarmiento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77 de esta Capital, sede de la Subsecretaría de Admi-</w:t>
        <w:br/>
        <w:t>nistración de la Corte Suprema de la Nación; y teniendo</w:t>
        <w:br/>
        <w:t>en cuenta lo establecido en el Artículo 56, Inciso 3º,</w:t>
        <w:br/>
        <w:t>Apartado a) de la Ley de Contabilidad y sus decretos re-</w:t>
        <w:br/>
        <w:t>glamentarios y lo dispuesto por este Tribunal en su Acor-</w:t>
        <w:br/>
        <w:t>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-</w:t>
        <w:br/>
        <w:t>pras a realiz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pertinente, a</w:t>
        <w:br/>
        <w:t>los fines señalados precedentemente y conforme al plie-</w:t>
        <w:br/>
        <w:t>go, cláusulas particulares y anexos obrantes a fs.</w:t>
        <w:br/>
        <w:t>24/3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 as-</w:t>
        <w:br/>
        <w:t>ciende a la suma aproximada de PESOS SETENTA Y SIETE MIL</w:t>
        <w:br/>
        <w:t>($ 77.000.-)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35.000.-    a la Cuenta "Servicios de vigilancia" (05-17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00-00-01-0097-3-9-3-00000-1-1.3)    del    Presu-</w:t>
        <w:br/>
        <w:t>puesto General de Gastos para el Ejercicio</w:t>
        <w:br/>
        <w:t>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42.000.-    a la Cuenta "Servicios de vigilancia" (05-17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00-00-01-0097-3-9-3-00000-1-1.3) del Presupu-</w:t>
        <w:br/>
        <w:t>esto General de Gastos para el Ejercicio Fi-</w:t>
        <w:br/>
        <w:t>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6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las actua-</w:t>
        <w:br/>
        <w:t>ciones a la Subsecretaría de Administración, a sus efec-</w:t>
        <w:br/>
        <w:t>tos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