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22/88   EXPTE. S-317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BUENOS AIRES, 27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argumentos vertidos en los escri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s de fs. 16 y 17 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tenidos en /</w:t>
        <w:br/>
        <w:t>cuenta para dictar la resolución 957/98 del 29 de septiembre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último (ver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fs. 14/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os recursos de reconsi-</w:t>
        <w:br/>
        <w:t>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s por el señor jefe de la oficina de notifi-</w:t>
        <w:br/>
        <w:t>caciones Oscar Manuel Espino y el auxiliar superior de 7a. (ofi-</w:t>
        <w:br/>
        <w:t>cial notificador) Eduardo Daniel Dostal Freir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