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862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.55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rela-</w:t>
        <w:br/>
        <w:t>cionadas con la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de renovación</w:t>
        <w:br/>
        <w:t>de la instalación eléctrica del edificio sito en la ca-</w:t>
        <w:br/>
        <w:t>lle Tucumán 1381 de esta ciudad, adjudicados por resolu-</w:t>
        <w:br/>
        <w:t>ción 1547/94 a la firma "Juan Rolando Vara S.A.C.I.F. 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."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/3 se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n tres (3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jemplares el acta de ini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prece-</w:t>
        <w:br/>
        <w:t>dentemente señalados, suscripta por la firma contratista</w:t>
        <w:br/>
        <w:t>y la Prosecretaría de Arquite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el acta de ini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obra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a mencionada, obrante en tres (3) ejempla-</w:t>
        <w:br/>
        <w:t>res a fs. 1/3 de estas actuaciones, suscripta por el Ar-</w:t>
        <w:br/>
        <w:t>quitecto Eduardo Azize, en representación de la Prosecre-</w:t>
        <w:br/>
        <w:t>taria de Arquitectura, y el Ingeniero Jorge Eduardo Gil,</w:t>
        <w:br/>
        <w:t>en representación de la firma contratist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. Hágase saber a la Di-</w:t>
        <w:br/>
        <w:t>rección General de Arquitectura y Servicios. Remítanse</w:t>
        <w:br/>
        <w:t>las actuaciones a la Prosecretaria de Arquitectura y,</w:t>
        <w:br/>
        <w:t>por su intermedio; notifiquese a la firma "Juan Rolando</w:t>
        <w:br/>
        <w:t>Vara S.A.C.I.F. e I". Tome previa intervención el Regis-</w:t>
        <w:br/>
        <w:t>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