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3819/97</w:t>
      </w:r>
      <w:r>
        <w:rPr>
          <w:sz w:val="20"/>
          <w:lang w:val="es-ES_tradnl"/>
        </w:rPr>
        <w:t xml:space="preserve">                             Exp.</w:t>
      </w:r>
      <w:r>
        <w:rPr>
          <w:sz w:val="20"/>
        </w:rPr>
        <w:t xml:space="preserve"> 10-30624/97-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5 de diciembre de 1997.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ficultades funcionales, falta de espacio adecuado y</w:t>
        <w:br/>
        <w:t>problemas estructurales en los locales de la biblioteca ubicada en el 7mo. piso del</w:t>
        <w:br/>
        <w:t>Palacio de Justicia, aconsejan su traslado al subsuelo en donde se encuentra</w:t>
        <w:br/>
        <w:t>emplazado el Archivo General del Poder Judicial de la Nación, en razón de lo cual, es</w:t>
        <w:br/>
        <w:t>necesario también la reubicación de esa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motivo de la reorganización de la ex-Dirección de</w:t>
        <w:br/>
        <w:t>Arquitectura y Servicios ha sido desocupada en su mayor parte, la planta de calle</w:t>
        <w:br/>
        <w:t>Villarino 2010, en donde a la fecha se cuenta con instalaciones cuyas estructuras y</w:t>
        <w:br/>
        <w:t>dimensiones pueden albergar los depósitos de legajos del Archivo que a la fecha se</w:t>
        <w:br/>
        <w:t>encuentran dispersos en otros edificios. Asimismo, es factible el traslado de la</w:t>
        <w:br/>
        <w:t>Dirección de Mandamientos y Notificaciones desde su sede de calle Talcahuano 450</w:t>
        <w:br/>
        <w:t>a su futuro emplazamiento en el edificio de Viamonte y Libertad, pudiendo organizarse</w:t>
        <w:br/>
        <w:t>en ese domicilio -por su emplazamiento céntrico- la atención de consultas al Archivo</w:t>
        <w:br/>
        <w:t>General, pedidos y demás trámites de profesionales y público e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ello, y teniendo en cuenta las propuesta de la Dirección</w:t>
        <w:br/>
        <w:t>de Infraestructura Judicial y lo informado por el señor Administ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signar al Archivo General del Poder Judicial de la Nación el</w:t>
        <w:br/>
        <w:t>edificio de Villarino 2010, a donde deberá trasladarse en las condiciones de</w:t>
        <w:br/>
        <w:t>emplazamiento y en los plazos que proponga la Administración General, previo</w:t>
        <w:br/>
        <w:t>informe de la Dirección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para la mejor prestación del servicio, se organizará la</w:t>
        <w:br/>
        <w:t>consulta al Archivo General y atención al público, en el edificio de calle Talcahuano</w:t>
        <w:br/>
        <w:t>450, luego del traslado de la Dirección de Mandamientos y Notific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) La Dirección de Infraestructura Judicial tendrá a su cargo la</w:t>
        <w:br/>
        <w:t>realización de los estudios necesarios para formular el programa de traslados para el</w:t>
        <w:br/>
        <w:t>definitivo emplazamiento de la Biblioteca de la Corte Suprema en el Sub-suelo del</w:t>
        <w:br/>
        <w:t>Palacio de Justicia y del Archivo General del Poder Judicial de la Nación en los</w:t>
        <w:br/>
        <w:t>edificios de Villarino 2010 y Talcahuano 450, tarea en la que se dará intervención a</w:t>
        <w:br/>
        <w:t>las dependencias afectadas, elevándose a consideración del Tribunal el informe</w:t>
        <w:br/>
        <w:t>respectivo a través de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quienes corresponda y remítase a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8</Characters>
  <CharactersWithSpaces>21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N° 3819/97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