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3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43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conformidades prestadas a fs.44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</w:t>
        <w:br/>
        <w:t>Federal Electoral de la Capital Federal, a fs.47 por el señor Juez</w:t>
        <w:br/>
        <w:t>Federal Subrogante del Juzgado Federal de Misiones -Secretaría Elec-</w:t>
        <w:br/>
        <w:t>toral-y a fs. 49 por la Cámara Nacional Electoral,prorróguese la ads-</w:t>
        <w:br/>
        <w:t>cripción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 1987 y por 6 meses más- ala</w:t>
        <w:br/>
        <w:t>auxiliar superior de 7ma. personal administrativo y técnico- srta.</w:t>
        <w:br/>
        <w:t>Ana Esquivel de la Secretaría Electoral dependiente del Juzgado Fe-</w:t>
        <w:br/>
        <w:t>deral Electoral de la Capital Federal a la Secretaría Electoral de</w:t>
        <w:br/>
        <w:t>Posadas, Pcia. de Mis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