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6/87</w:t>
        <w:br/>
        <w:t>G.B.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que tramit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dificaciones en las</w:t>
        <w:br/>
        <w:t>tabiquerías existentes en el edificio sede de los Tribu-</w:t>
        <w:br/>
        <w:t>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ese a los reiterados llamados reali-</w:t>
        <w:br/>
        <w:t>zados no ha sido posible obtener cot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guna de</w:t>
        <w:br/>
        <w:t>las empresas de la zo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debe tenerse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ercado ha cambiado, habida cuenta</w:t>
        <w:br/>
        <w:t>de la mayor estabilidad que se advierte en materia de</w:t>
        <w:br/>
        <w:t>pre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de las modif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fue estimado -al mes de noviembre de 1990- en $  A  50.000.000 (confr. fs. 35), importe que actualizado al</w:t>
        <w:br/>
        <w:t>31-3-91 asciende aproximadamente a $  A  76.0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el acto licitario correspondiente para la rea-</w:t>
        <w:br/>
        <w:t>lización de los trabajos detallados, cuyas característi-</w:t>
        <w:br/>
        <w:t>cas y especificaciones obran 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, que as-</w:t>
        <w:br/>
        <w:t>ciende a la suma aproximada de $  A  76.000.000.- a las par-</w:t>
        <w:br/>
        <w:t>tidas pertinentes de la Cuenta Especial 510 "Infraestruc-</w:t>
        <w:br/>
        <w:t>tura Judicial"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tome nota el Registro de</w:t>
        <w:br/>
        <w:t>Inmuebles Judiciales y remítase a la Subsecretaría de Ad-</w:t>
        <w:br/>
        <w:t>ministración, a sus efectos. Hágase saber a la Dirección</w:t>
        <w:br/>
        <w:t>General de Ar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