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94/96                                                      EXPEDIENTE N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Obra Social</w:t>
        <w:br/>
        <w:t>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liquidar las horas extras que realizarán</w:t>
        <w:br/>
        <w:t>los agentes de la Obra Social del Poder Judicial de la Nación; a</w:t>
        <w:br/>
        <w:t>razón de 3 horas diarias, por agente, en días hábiles y con</w:t>
        <w:br/>
        <w:t>exclusión del periodo de la feria judicial, según el siguiente</w:t>
        <w:br/>
        <w:t>detalle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hasta el 31 de diciembre de</w:t>
        <w:br/>
        <w:t>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            Personal de Servicio</w:t>
        <w:br/>
        <w:t>16 oficiales mayores                                                        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oficiales                                                                                        2 medio oficial</w:t>
        <w:br/>
        <w:t>10 escribientes                                                                            8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 escribientes auxiliares</w:t>
        <w:br/>
        <w:t>1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l</w:t>
      </w:r>
      <w:r>
        <w:rPr>
          <w:rFonts w:eastAsia="Arial" w:ascii="Arial" w:hAnsi="Arial"/>
          <w:color w:val="auto"/>
          <w:sz w:val="20"/>
          <w:lang w:val="es-ES_tradnl"/>
        </w:rPr>
        <w:t>árase que uno de los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 autorizado en el punto 1</w:t>
      </w:r>
      <w:r>
        <w:rPr>
          <w:rFonts w:ascii="Arial" w:hAnsi="Arial"/>
          <w:color w:val="auto"/>
          <w:sz w:val="20"/>
          <w:lang w:val="en-US"/>
        </w:rPr>
        <w:t xml:space="preserve">o) </w:t>
      </w:r>
      <w:r>
        <w:rPr>
          <w:rFonts w:ascii="Arial" w:hAnsi="Arial"/>
          <w:color w:val="auto"/>
          <w:sz w:val="20"/>
          <w:lang w:val="es-ES_tradnl"/>
        </w:rPr>
        <w:t>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pertenece al agente de la Intendencia del Palacio de Justicia,</w:t>
        <w:br/>
        <w:t>señor Juan Eugenio Attonaty, quien realiza las horas extras en</w:t>
        <w:br/>
        <w:t>la Farma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</w:t>
        <w:br/>
        <w:t>Dirección de Administración Financiera los fondos necesarios pa-</w:t>
        <w:br/>
        <w:t>ra atender el gasto que demanden los servicios extraordinarios</w:t>
        <w:br/>
        <w:t>autorizados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10|93A/SSJ/PERSONAL/1996 (Ctrl 24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