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0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4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-con efectos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 7-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rec-</w:t>
        <w:br/>
        <w:t>ción de Notificaciones para la Justicia Nacional,</w:t>
        <w:br/>
        <w:t>ESCRIBIENTE -oficial notificador-:    en reemplazo del señor</w:t>
        <w:br/>
        <w:t>Pablo Juan Lamuraglia que renunció, al señor HORACIO JOSÉ</w:t>
        <w:br/>
        <w:t>ARECO (D.N.I. N° 24.030.707 -clase 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 planilla de ingreso, apto médico, certificado de</w:t>
        <w:br/>
        <w:t>reincidencia, calificación del curso de ingreso y título que</w:t>
        <w:br/>
        <w:t>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6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</w:t>
      </w:r>
      <w:r>
        <w:rPr>
          <w:rFonts w:ascii="Times New Roman" w:hAnsi="Times New Roman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