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</w:t>
      </w:r>
      <w:r>
        <w:rPr>
          <w:sz w:val="20"/>
          <w:lang w:val="es-ES_tradnl"/>
        </w:rPr>
        <w:t>/77.-           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.512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atención a   lo  dispuesto  por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7/75 -confr. fs. 7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tro D.A.C./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7.481/75- y al dictamen del señor Procurador General ///</w:t>
        <w:br/>
        <w:t>-confr. fs. 13- cuyos fundamentos se dan aquí por reproduci-/</w:t>
        <w:br/>
        <w:t>dos en mérito a la brevedad, corresponde desestimar el pedido</w:t>
        <w:br/>
        <w:t>de reconsideración interpuesto por la firma "Famita S.A.I.C."</w:t>
        <w:br/>
        <w:t>contra   dicha 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otra  parte,   el  acog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firma -confr. fs. 1 del Expte. D.A.C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03.416/76- /</w:t>
        <w:br/>
        <w:t>al régimen de la ley 21.391 -art. 9- pretendiendo -de ese mo-</w:t>
        <w:br/>
        <w:t>do- la rescisión del contrato sin penalidades, resulta impro-</w:t>
        <w:br/>
        <w:t>cedente toda vez que el incumplimiento contractual no obede-/</w:t>
        <w:br/>
        <w:t>ció según el propio recurrente (confr. presentaciones obran-/</w:t>
        <w:br/>
        <w:t>tes en los exptes. D.A.C. N</w:t>
      </w:r>
      <w:r>
        <w:rPr>
          <w:sz w:val="20"/>
        </w:rPr>
        <w:t>º</w:t>
      </w:r>
      <w:r>
        <w:rPr>
          <w:sz w:val="20"/>
          <w:lang w:val="es-ES_tradnl"/>
        </w:rPr>
        <w:t>s. 178.212/75 -fs. 1-, 181.017/75</w:t>
        <w:br/>
        <w:t>-fs. 1/3- y 187.481/75 -fs. 1/2, 9/10-) al desequilibrio eco-</w:t>
        <w:br/>
        <w:t>nómico de las prestaciones, por la alteración del precio pac-</w:t>
        <w:br/>
        <w:t>tado, sino a la aducida imposibilidad de obtener el producto,</w:t>
        <w:br/>
        <w:t>por causas de desabastecimiento no acreditadas en su oportuni-</w:t>
        <w:br/>
        <w:t>dad ni probadas fehacientemente -confr. dictamen de fs. 5/6 /</w:t>
        <w:br/>
        <w:t>del expte. citado en último término, al que esta Corte adhirió</w:t>
        <w:br/>
        <w:t>mediante la resolución mencionada en el considerando preceden-</w:t>
        <w:br/>
        <w:t>te-. Por lo demás, no es exacto que dicha firma -como lo mani-</w:t>
        <w:br/>
        <w:t>fiesta al pretender la aplicación de la ley citada- haya soli-</w:t>
        <w:br/>
        <w:t>citado el reconocimiento de mayores costos en sus notas ante-</w:t>
        <w:br/>
        <w:t>riores, pues en las mismas solo requirió la rescisión sin pe-</w:t>
        <w:br/>
        <w:t>nalidade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rechazar el recurso de</w:t>
        <w:br/>
        <w:t>fs. 9/10 (expte. 187.481/75) y el pedido de fs. 1 (expte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3.416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Regístrese  y devuélvase a   la 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  y Contable  del Poder Judicial a  fin  de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proce-</w:t>
        <w:br/>
        <w:t>da   en  consecu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