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.                                          EXP.N°13/89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setiembre de 1989</w:t>
        <w:br/>
        <w:t>En ejercicio de las facultades esta-</w:t>
        <w:br/>
        <w:t>blecidas por el art. 13 del decreto-ley 1285/58 (ley 14.467) y</w:t>
        <w:br/>
        <w:t>por el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</w:t>
        <w:br/>
        <w:t>siguiente designación interina en la dotación de personal</w:t>
        <w:br/>
        <w:t>administrativo y técnico de la Oficina de Notificaciones para</w:t>
        <w:br/>
        <w:t>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a.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aría Montórfano que se encuentra con licencia sin</w:t>
        <w:br/>
        <w:t>goce de sueldo y mientras dure la misma, al señor DIEGO LUIS</w:t>
        <w:br/>
        <w:t>CHEVALIER (D.N.I.N° 21.953.429 -clase 197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