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1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0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de Justicia con fecha 20 de octubre</w:t>
        <w:br/>
        <w:t>de 1987, se adjudicó a la firma "Stamei S.R.L." la ejecu-</w:t>
        <w:br/>
        <w:t>ción de las obras de provisión y colocación de cámaras</w:t>
        <w:br/>
        <w:t>frigoríficas mortuorias, mesas de autopsias y refaccio-</w:t>
        <w:br/>
        <w:t>nes generales, requeridas por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/15 el Departamento de Ar-</w:t>
        <w:br/>
        <w:t>quitectura solicita la aprobación de un "mayor gasto"</w:t>
        <w:br/>
        <w:t>por nuevos trabajos requeridos por el citado organism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"mayor gasto", por varian-</w:t>
        <w:br/>
        <w:t>tes de obra, cuyo presupuesto obra a fs. 7/8 y asciende</w:t>
        <w:br/>
        <w:t>a la suma de AUSTRALES CIENTO UN MIL SETECIENTOS GUAREN-</w:t>
        <w:br/>
        <w:t>TA ($A 101.7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la mencionada erog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enta Especial 510 -Infraestructura Judicial "Amplia-</w:t>
        <w:br/>
        <w:t>ciones y remodelaciones (todo el país)" (1-05-004-4-42-</w:t>
        <w:br/>
        <w:t>4210-9 3-01) del Presupuesto General de Gastos para el</w:t>
        <w:br/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Otorgar una ampliación del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3 meses y 20 días, llevando la nueva fecha</w:t>
        <w:br/>
        <w:t>de terminación de las obras al 18 de noviembre de 1988</w:t>
        <w:br/>
        <w:t>por la incidencia de los trabajos señalados a fs. 14</w:t>
        <w:br/>
        <w:t xml:space="preserve">(punto </w:t>
      </w:r>
      <w:r>
        <w:rPr>
          <w:rFonts w:ascii="Arial" w:hAnsi="Arial"/>
          <w:sz w:val="20"/>
        </w:rPr>
        <w:t>I)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Fijar un plazo de ejecu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trabajos indicados a fs. 14 (punto </w:t>
      </w:r>
      <w:r>
        <w:rPr>
          <w:rFonts w:ascii="Arial" w:hAnsi="Arial"/>
          <w:sz w:val="20"/>
        </w:rPr>
        <w:t xml:space="preserve">II) </w:t>
      </w:r>
      <w:r>
        <w:rPr>
          <w:rFonts w:ascii="Arial" w:hAnsi="Arial"/>
          <w:sz w:val="20"/>
          <w:lang w:val="es-ES_tradnl"/>
        </w:rPr>
        <w:t>de los dos</w:t>
        <w:br/>
        <w:t>(2) meses, a partir de la respectiva orden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Aprobar la nueva gráfica de inver-</w:t>
        <w:br/>
        <w:t>siones donde se contempla la ampliación indicada en el</w:t>
        <w:br/>
        <w:t>punto 3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"Plan de Trabajo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urva de Inversiones" correspondiente a los trabajos adi-</w:t>
        <w:br/>
        <w:t>cionales a ejecutar de acuerdo al punto 4</w:t>
      </w:r>
      <w:r>
        <w:rPr>
          <w:rFonts w:ascii="Courier New" w:hAnsi="Courier New"/>
          <w:sz w:val="20"/>
        </w:rPr>
        <w:t>º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el Departament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Aprobar el reconocimiento de va-</w:t>
        <w:br/>
        <w:t>riaciones de costos,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licite a la firma "Stamei S.R.L." la ampliación de</w:t>
        <w:br/>
        <w:t>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Determinar el encuadre leg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trabajos dentro de los artículos 9o y 30° de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Regístrese, hágase saber al De-</w:t>
        <w:br/>
        <w:t>partamento de Arquitectura y remítanse las actuaciones a</w:t>
        <w:br/>
        <w:t>la Subsecretaría de Administración a sus efectos. Dése</w:t>
        <w:br/>
        <w:t>intervención al Registro de Inmuebles</w:t>
      </w:r>
      <w:r>
        <w:rPr>
          <w:rFonts w:ascii="Courier New" w:hAnsi="Courier New"/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3</Characters>
  <CharactersWithSpaces>22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 Nº1331/88                                        EXPEDIENTE Nº 62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