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74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 13 de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58/86 del regis-</w:t>
        <w:br/>
        <w:t>tro del Departamento de Compras (n° 399.503/86 de la Subsecre-</w:t>
        <w:br/>
        <w:t>taría de Administración), por el cual se tramita la Licitación</w:t>
        <w:br/>
        <w:t>Privada n° 152/87, "in-situ", a los efectos de lograr el ser-</w:t>
        <w:br/>
        <w:t>vicio de limpieza de vidrios del edificio sede del Juzgado Fe-</w:t>
        <w:br/>
        <w:t>deral de Primera Instancia de Río Cuarto, durante el período</w:t>
        <w:br/>
        <w:t>comprendido entre 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mayo y el 31 de diciembre de 198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251 de la Secretaría de</w:t>
        <w:br/>
        <w:t>Superintendencia Administrativa de fecha 25 de marzo ppdo. //</w:t>
        <w:br/>
        <w:t>(confr. fs. 26), habiéndose expedido respecto de la oferta //</w:t>
        <w:br/>
        <w:t>presentada la Comisión de Preadjudicaciones a fs.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Arial" w:ascii="Arial" w:hAnsi="Arial"/>
          <w:color w:val="auto"/>
          <w:sz w:val="20"/>
          <w:lang w:val="es-ES_tradnl"/>
        </w:rPr>
        <w:t>° 44/83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º 152/87 y ad-</w:t>
        <w:br/>
        <w:t>judicar a la firma "ADAN S. BATAHAWER"-por única oferta- de a</w:t>
        <w:br/>
        <w:t>cuerdo a su presupuesto de fs. 34/35 y por el importe total /</w:t>
        <w:br/>
        <w:t>de AUSTRALES DOS MIL DOSCIENTOS CUARENTA ($A 2.24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Imputar el presente gasto a la Cuenta "Hono-</w:t>
        <w:br/>
        <w:t>rarios y retribuciones a terceros" (1-05-002-1-12-1220-230)// .</w:t>
        <w:br/>
        <w:t>del 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7 (art, 13 de la Ley de Contabilidad) 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 xml:space="preserve">Compras, a sus efectos.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