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9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6/93-SUPERINTEHDEW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Prorrogar los alcances de las Reso-</w:t>
        <w:br/>
        <w:t>luciones N°  1158/92, 1692/92, 1826/92 y 1838/92 -hasta el 30</w:t>
        <w:br/>
        <w:t>de noviembre de 1993- referente a las contrataciones que a</w:t>
        <w:br/>
        <w:t>continuación se detallan: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 prosecretario administrativo</w:t>
        <w:br/>
        <w:t>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oficial</w:t>
        <w:br/>
        <w:t>Personal obrero y de maestranz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el Juzgado Federal de Primera Instancia</w:t>
        <w:br/>
        <w:t>de Lomas de Zamora y Ministerios Públic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-</w:t>
        <w:br/>
        <w:t>te**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-</w:t>
        <w:br/>
        <w:t>cia sin goce de sueldo mientras duren sus contrataciones</w:t>
        <w:br/>
        <w:t>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