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40     /87           expte.n° 28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febrero de 1988.-</w:t>
        <w:br/>
        <w:t>En atención a lo solicitando a fs.l y te-</w:t>
        <w:br/>
        <w:t>niendo en cuenta las conformidades prestadas a fs.7 por la Cá-</w:t>
        <w:br/>
        <w:t>mara Federal de Apelaciones de Córdoba , a fs.10 por la Cámara</w:t>
        <w:br/>
        <w:t>Federal de Apelaciones de Comodoro Rivadavia y a fs.3 vta. por</w:t>
        <w:br/>
        <w:t>el señor Juez Federal del Juzgado Federal N</w:t>
      </w:r>
      <w:r>
        <w:rPr>
          <w:sz w:val="20"/>
        </w:rPr>
        <w:t>º</w:t>
      </w:r>
      <w:r>
        <w:rPr>
          <w:sz w:val="20"/>
          <w:lang w:val="es-ES_tradnl"/>
        </w:rPr>
        <w:t>3 de Córdoba, pro-</w:t>
        <w:br/>
        <w:t>rrógese la adscripción -a partir del 23 de septiembre de 1987</w:t>
        <w:br/>
        <w:t>y por el término de 6 meses más- de la auxiliar superior de 6a.</w:t>
        <w:br/>
        <w:t>-personal administrativo y técnico- señora Mónica</w:t>
      </w:r>
      <w:r>
        <w:rPr>
          <w:sz w:val="20"/>
        </w:rPr>
        <w:t xml:space="preserve"> Za</w:t>
      </w:r>
      <w:r>
        <w:rPr>
          <w:sz w:val="20"/>
          <w:lang w:val="es-ES_tradnl"/>
        </w:rPr>
        <w:t>mboni Ledes-</w:t>
        <w:br/>
        <w:t>ra de Zarate del Juzgado Federal de 1ra.Instancia N°3 de Córdo-</w:t>
        <w:br/>
        <w:t>ba a la Cámara Federal de Apelaciones de Comodoro Rivada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5</Characters>
  <CharactersWithSpaces>6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10:00Z</dcterms:created>
  <dc:creator>Victor Pagnone</dc:creator>
  <dc:description/>
  <dc:language>en-US</dc:language>
  <cp:lastModifiedBy/>
  <dcterms:modified xsi:type="dcterms:W3CDTF">2006-09-08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