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1212/93     EXP. Nº 2383/92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7 de julio de 1993.</w:t>
        <w:br/>
        <w:t>Visto lo solicitado,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 los motivos expuestos y las facultades delegada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º 1864/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_tradnl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_tradnl"/>
        </w:rPr>
        <w:t>Autoriza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pelaciones en lo Civil a prorrogar los alcances de la</w:t>
        <w:br/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º 1037/93 referente a la designación de un</w:t>
        <w:br/>
        <w:t>suplente con una categoría presupuestaria de auxiliar de</w:t>
        <w:br/>
        <w:t>servicio, hasta el 3 de agosto del corriente año,  p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sempe</w:t>
      </w:r>
      <w:r>
        <w:rPr>
          <w:rFonts w:eastAsia="Courier New" w:ascii="Courier New" w:hAnsi="Courier New"/>
          <w:color w:val="auto"/>
          <w:sz w:val="20"/>
          <w:lang w:val="es-ES_tradnl"/>
        </w:rPr>
        <w:t>ñarse en ese Tribunal en reemplazo del señor Jorge</w:t>
        <w:br/>
        <w:t>E. Blanco, quien se encuentra con licencia por enfermedad</w:t>
        <w:br/>
        <w:t>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a la partida pertinente para</w:t>
        <w:br/>
        <w:t>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</w:t>
        <w:br/>
        <w:t>se remitirán a la Subsecretaría de Administración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