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94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6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paraci</w:t>
      </w:r>
      <w:r>
        <w:rPr>
          <w:rFonts w:eastAsia="Arial" w:ascii="Arial" w:hAnsi="Arial"/>
          <w:color w:val="auto"/>
          <w:sz w:val="20"/>
          <w:lang w:val="es-ES_tradnl"/>
        </w:rPr>
        <w:t>ón integral de la escalera de acceso correspondiente al Archivo General del Poder Judicial de la Nación ubicada sobre la calle Uruguay 53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2068/01 (conf. fs. 37) la Dirección de Administración convocó la licitación de práctica, acompañando a fs. 48/63 su acta de apertura, (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7 el Departamento de Liquidaciones informa que el 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posterioridad a la hora estipulada para la realizaci</w:t>
      </w:r>
      <w:r>
        <w:rPr>
          <w:rFonts w:eastAsia="Arial" w:ascii="Arial" w:hAnsi="Arial"/>
          <w:color w:val="auto"/>
          <w:sz w:val="20"/>
          <w:lang w:val="es-ES_tradnl"/>
        </w:rPr>
        <w:t>ón de la apertura (conf. fs. 28/33), la firma "Tek S.A." presenta su oferta a través de la Mesa de Entradas de la Administración General (conf. fs. 70/72); atento lo cual no puede hacerse lugar a lo manifestado por la empres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reparaci</w:t>
      </w:r>
      <w:r>
        <w:rPr>
          <w:rFonts w:eastAsia="Arial" w:ascii="Arial" w:hAnsi="Arial"/>
          <w:color w:val="auto"/>
          <w:sz w:val="20"/>
          <w:lang w:val="es-ES_tradnl"/>
        </w:rPr>
        <w:t>ón integral de la escalera de acceso correspondiente al Archivo General del Poder Judicial de la Nación ubicada sobre la calle Uruguay 539, a la firma "INGEAR S.R.L." el renglón 1 items A, B y C -por única oferta equitativa- por la suma total de pesos catorce mil novecientos setenta y nueve ($ 14.979,00.-), de acuerdo a su presupuesto de fs. 49/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No hacer lugar 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firma "Tek S.A."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35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