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   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con G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omin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- 1.337.655 a la Fiscalía Nacional de</w:t>
        <w:br/>
        <w:t>Investigaciones Administrativ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