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7/97      EXPEDIENTE N° 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  <w:br/>
        <w:t>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nis-</w:t>
        <w:br/>
        <w:t>tración Financiera a contratar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</w:t>
        <w:br/>
        <w:t>el 30 de noviembre de 1997 a la señorita María Eugenia García y</w:t>
        <w:br/>
        <w:t>al señor Patricio Jorge Moss con categorías presupuestarias</w:t>
        <w:br/>
        <w:t>equivalentes al cargo de auxiliar para desempeñarse en el Juzga-</w:t>
        <w:br/>
        <w:t>do Nacional de Primera Instancia en 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,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9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4/SSJ/PERSONAL/1997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