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7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agosto próximo- la renuncia presentada por el Doctor Ho-</w:t>
        <w:br/>
        <w:t>racio Alberto San Martín , en su carácter de Perito Mé-</w:t>
        <w:br/>
        <w:t>dico,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