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EXPEDIENTE N° 341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94/87</w:t>
      </w:r>
      <w:r>
        <w:rPr>
          <w:rFonts w:ascii="Arial" w:hAnsi="Arial"/>
          <w:sz w:val="20"/>
          <w:lang w:val="es-ES_tradnl"/>
        </w:rPr>
        <w:t xml:space="preserve">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5 </w:t>
      </w:r>
      <w:r>
        <w:rPr>
          <w:rFonts w:ascii="Arial" w:hAnsi="Arial"/>
          <w:sz w:val="20"/>
          <w:lang w:val="es-ES_tradnl"/>
        </w:rPr>
        <w:t>de jun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provisión y colocación de una</w:t>
        <w:br/>
        <w:t>cortina americana con destino al Juzgado Nacional de Pri-</w:t>
        <w:br/>
        <w:t>mera Instancia en lo Comercial N° 13 -Secretaría N° 26-;</w:t>
        <w:br/>
        <w:t>y teniendo en cuenta lo informado a fs.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imputar la suma de $A 900*- a la Cuen-</w:t>
        <w:br/>
        <w:t>ta: "Sobrantes de Ejercicios Anteriores" para atender el</w:t>
        <w:br/>
        <w:t>gasto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n oportunidad de aprobars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ción de los créditos del Presupuesto General de</w:t>
        <w:br/>
        <w:t>la Administración Nacional para el corriente año, se pro-</w:t>
        <w:br/>
        <w:t>cederá a confeccionar el Libramiento de Contabiliza-</w:t>
        <w:br/>
        <w:t>ci6n pertinente a fin de restituir a la Cuenta citada</w:t>
        <w:br/>
        <w:t>precedentemente la suma comprometid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o) Regístrese y remítase a la Subse-</w:t>
        <w:br/>
        <w:t>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99</Characters>
  <CharactersWithSpaces>8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12:00Z</dcterms:created>
  <dc:creator>Victor Pagnone</dc:creator>
  <dc:description/>
  <dc:language>en-US</dc:language>
  <cp:lastModifiedBy/>
  <dcterms:modified xsi:type="dcterms:W3CDTF">2006-08-29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