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3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julio 24       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9/85 del Re-</w:t>
        <w:br/>
        <w:t>gis tro del Departamento de Compras, por el que se tramita</w:t>
        <w:br/>
        <w:t>la Contratación Directa n° 369/85, a los efectos de lograr</w:t>
        <w:br/>
        <w:t>la provisión de obras jurídicas con destino a la Bibliote-</w:t>
        <w:br/>
        <w:t>ca Central de la Exorna. Corte Suprema de Justicia de la Na-</w:t>
        <w:br/>
        <w:t>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de la Secretaría de Super-</w:t>
        <w:br/>
        <w:t>intendencia Administrativa de fecha 30 de abril ppdo. (con-</w:t>
        <w:br/>
        <w:t>frontar fs. 9), encuadrándose dicho procedimiento en el //</w:t>
        <w:br/>
        <w:t>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g) de la Ley de Contabilidad y sus</w:t>
        <w:br/>
        <w:t>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Contratación Directa nº 369/85</w:t>
        <w:br/>
        <w:t>y adjudicar a la Editorial "MARCIAL PONS" de acuerdo a su</w:t>
        <w:br/>
        <w:t>presupuesto de fs. 13/16 y por el importe total de DOSCIEN-</w:t>
        <w:br/>
        <w:t>TAS CUARENTA Y OCHO MIL CINCO PESETAS (Ptas. 248.005,--) /</w:t>
        <w:br/>
        <w:t>las que al cambio del día 2 de julio ppdo. (confr. fs. 18)</w:t>
        <w:br/>
        <w:t>hacen la suma total de AUSTRALES UN MIL CIENTO NOVENTA COK</w:t>
        <w:br/>
        <w:t>CUARENTA Y DOS CENTAVOS (A 1.190,42), neto pago anticipado</w:t>
        <w:br/>
        <w:t>según decreto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Co-</w:t>
        <w:br/>
        <w:t>lecciones y Elementos de Bibliotecas y Museos" (l-05-002-4</w:t>
        <w:br/>
        <w:t>-41-4110-28l) del Presupuesto General de Gastos para el E-</w:t>
        <w:br/>
        <w:t>jercicio Financiero del año 1985, (art. 13 de la Ley de //</w:t>
        <w:br/>
        <w:t>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.- Regístrese y devuélvase al Departamento / </w:t>
        <w:br/>
        <w:t>de 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