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5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7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juli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l año mil</w:t>
        <w:br/>
        <w:t>novecientos noventa y seis, reunidos en la Sala de Acuerdos del</w:t>
        <w:br/>
        <w:t>Tribunal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Ley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4.047 dispuso la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n Juzgado Federal de Primera Instancia con asiento en la ciudad</w:t>
        <w:br/>
        <w:t>de Formosa, al que se le asigna e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Poder Ejecutivo Nacio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Decre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28/95 efectuó la designación del magistrado que</w:t>
        <w:br/>
        <w:t>habrá de hacerse cargo del juzgado cre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rresponde a est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ar respuesta a las exigencias de servicio</w:t>
        <w:br/>
        <w:t>que recaen sobre la jurisdicción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Disponer que la habilitación del Juzga-</w:t>
        <w:br/>
        <w:t>do Federal de Primera Instancia de Formo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 quede supeditada a</w:t>
        <w:br/>
        <w:t>la habilitación de la fiscalía que habrá de actuar ante el Juzga-</w:t>
        <w:br/>
        <w:t>do mencionado, fecha en que la Cámara Federal de Apelaciones de</w:t>
        <w:br/>
        <w:t>Resistencia recibirá el juramento de ley al doctor Eduardo Agus-</w:t>
        <w:br/>
        <w:t>tín Val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Poner en conocimiento del señor Procu-</w:t>
        <w:br/>
        <w:t>rador General de la Nación la presente acorda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-</w:t>
        <w:br/>
        <w:t>nando que se comunicase y registrase en el libro correspondiente,</w:t>
        <w:br/>
        <w:t>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