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49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447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os  motivos</w:t>
        <w:br/>
        <w:t>invocad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eñora Juez del Tribunal Oral en lo</w:t>
        <w:br/>
        <w:t>Criminal N°26 de la Capital Federal, doctora Patricia M.</w:t>
        <w:br/>
        <w:t>LLerena, licencia con goce de sueldo a partir del 29 al 30 de</w:t>
        <w:br/>
        <w:t>septiembre del corriente año en virtud de lo establecido en el</w:t>
        <w:br/>
        <w:t>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63</Characters>
  <CharactersWithSpaces>3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1:00Z</dcterms:created>
  <dc:creator>Victor Pagnone</dc:creator>
  <dc:description/>
  <dc:language>en-US</dc:language>
  <cp:lastModifiedBy/>
  <dcterms:modified xsi:type="dcterms:W3CDTF">2006-08-1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