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9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T 296/2000 referente a la licencia sin goce de sueldo</w:t>
        <w:br/>
        <w:t>concedida oportunamente a la auxiliar de la Obra Social del Poder Judicial, señora</w:t>
        <w:br/>
        <w:t>María Cecilia Franzin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