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2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icencia solicita-</w:t>
        <w:br/>
        <w:t>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agado Nacional de Primera</w:t>
        <w:br/>
        <w:t>Instancia en lo Criminal y Correccional de Menores Letra "L" y</w:t>
        <w:br/>
        <w:t>teniendo en cuenta la conformidad prestada por la Cámara Crimi-</w:t>
        <w:br/>
        <w:t>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partir del 15 de agost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</w:t>
        <w:br/>
        <w:t>Juagado Nacional de Primera Instancia en lo Criminal y Correc-</w:t>
        <w:br/>
        <w:t>cional de Menores Letra "L" doctor Luis Alberto Caimmi. (art.</w:t>
        <w:br/>
        <w:t>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