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99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EDIENTE    N°      3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3.563/89 del registro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-</w:t>
        <w:br/>
        <w:t>tura, por el cual se tramita los trabajos de renovación</w:t>
        <w:br/>
        <w:t>de la instalación de gas del edificio sede de la Cámara</w:t>
        <w:br/>
        <w:t>Federal de Apelaciones de Coinodoro Rivadavia y teniendo</w:t>
        <w:br/>
        <w:t>en cuenta lo informado al respecto por la Prosecretaría</w:t>
        <w:br/>
        <w:t>de Arquitectura a fs. 376/7 y 3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documentación lici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a obrante a fs. 300/373 inclusive de estas actuacio-</w:t>
        <w:br/>
        <w:t>nes, destinada a contratar, baj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a 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3.064 de Obras Públicas y mediante el sistema de Ajuste</w:t>
        <w:br/>
        <w:t>Alzado y Unidad de Medida, la ejecución de los trabajos</w:t>
        <w:br/>
        <w:t>arriba mencionados, autorizándose al Departamento de Com-</w:t>
        <w:br/>
        <w:t>pras a efectuar el acto licitarlo correspondien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e-</w:t>
        <w:br/>
        <w:t>viamente, deberán adecuarse los plazos fijados para el</w:t>
        <w:br/>
        <w:t>pago de los Certificados definitivos de Variaciones de</w:t>
        <w:br/>
        <w:t>Costos (fs. 332), a lo establecido por el art. 2º de la</w:t>
        <w:br/>
        <w:t>Resolución nº 886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de AUSTRA-</w:t>
        <w:br/>
        <w:t>LES SESENTA Y SIETE MILLONES SETECIENTOS SETENTA Y UN</w:t>
        <w:br/>
        <w:t>MIL SETENTA Y CINCO ($A 67.771.075), destinado a atender</w:t>
        <w:br/>
        <w:t>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-</w:t>
        <w:br/>
        <w:t>berá afectarse a la Cuenta "Ampliaciones y remodelacio-</w:t>
        <w:br/>
        <w:t>nes - Todo el País" (1-05-004-4-42-4210-93-0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 y remítanse las actuacio-</w:t>
        <w:br/>
        <w:t>nes a la Subsecretaría de Administración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