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32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636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 de lograr la provisión</w:t>
        <w:br/>
        <w:t>y colocación de mil setecientos (1700) m2 de alfombra,</w:t>
        <w:br/>
        <w:t>tipo Karavell, modelo Viking Plus y el retiro y reco-</w:t>
        <w:br/>
        <w:t>locación de alfombras existentes, incluyendo provisión</w:t>
        <w:br/>
        <w:t>de listones, con destino a los despachos de los jueces y</w:t>
        <w:br/>
        <w:t>secretarios de veinticuatro (24) Juzgados Nacionales de</w:t>
        <w:br/>
        <w:t>Primera Instancia del Trabajo de la Capital, con futura</w:t>
        <w:br/>
        <w:t>sede en la calle Lavalle 1268; y teniendo en cuenta lo</w:t>
        <w:br/>
        <w:t>previsto por el Artículo 55 de la Ley de Contabilidad y</w:t>
        <w:br/>
        <w:t>sus decretos reglamentarios y lo dispuesto por esta Cor-</w:t>
        <w:br/>
        <w:t>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CIENTOS</w:t>
        <w:br/>
        <w:t>SESENTA Y DOS MIL ($A 462.000.-), a la Cuenta: "Mobla-</w:t>
        <w:br/>
        <w:t>je" (1-05-002-4-41-4120-301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-</w:t>
        <w:br/>
        <w:t>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