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8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751/77 Ref.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Juli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los expedientes N° 340.210/83 y a-</w:t>
        <w:br/>
        <w:t>gregados, del registro de la Subsecretaría de Administra-</w:t>
        <w:br/>
        <w:t>ción, relacionados con la locación del inmueble de la ca-</w:t>
        <w:br/>
        <w:t>lle Buenos Aires N° 31 de la ciudad de Viedma (Rio Negro)</w:t>
        <w:br/>
        <w:t>ocupado por el Juzgado Federal de Primera Instancia del a</w:t>
        <w:br/>
        <w:t>siento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l ser notificado mediante copia de la /</w:t>
        <w:br/>
        <w:t>Resolución N° 1738 de esta Corte Suprema, el Juzgado Fede-</w:t>
        <w:br/>
        <w:t>ral de Primera Instancia de Viedma procedió a confeccio-/</w:t>
        <w:br/>
        <w:t>nar el contrato de locación firmado por las partes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día</w:t>
        <w:br/>
        <w:t>21 de diciembre de 1983 con vigencia a partir del día 9 /</w:t>
        <w:br/>
        <w:t>de diciembre de 1983 por el alquiler mensual de $a.//////</w:t>
        <w:br/>
        <w:t>22.221,60 por el término de tres (3) años, y con reajustes</w:t>
        <w:br/>
        <w:t>trimestrales de acuerdo .a la variación experimentada en /</w:t>
        <w:br/>
        <w:t>los precios mayoristas, nivel general, según los índices/</w:t>
        <w:br/>
        <w:t>oficiales proporcionados por el Instituto Nacional de Es-</w:t>
        <w:br/>
        <w:t>tadística y Censos. 21 citado contrato obra a fs. 2 del /</w:t>
        <w:br/>
        <w:t>expediente N° 348.182/83 y por el mismo el locador abonó/</w:t>
        <w:br/>
        <w:t>el sellado de Ley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oportunidad de dictarse aquella Reso-</w:t>
        <w:br/>
        <w:t>lución no se contaba con el dictamen del Tribunal de Tasa</w:t>
        <w:br/>
        <w:t>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queridos sus servicios el 22 de dicie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e de 1983, recién se expide el 13 de junio de 1984 fijan-</w:t>
        <w:br/>
        <w:t>do un valor locativo mensual de $a.33.000,00 para el mes /</w:t>
        <w:br/>
        <w:t>de mayo ppdo. (confr.fs. 3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tratativas efectuadas por la Subse-</w:t>
        <w:br/>
        <w:t>cretaría de Administración con el propietario del inmueble,</w:t>
        <w:br/>
        <w:t>éste presenta una propuesta el día 22 de junio del corrien-</w:t>
        <w:br/>
        <w:t>te año, con una valides de treita (30) dias, en la que pro</w:t>
        <w:br/>
        <w:t>pone modificar el artícul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l contrato suscripto, el /</w:t>
        <w:br/>
        <w:t>que comenzaría a regir 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mayo de 1984 por</w:t>
        <w:br/>
        <w:t>el alquiler mensual fijado por el Tribunal de Tasaciones /</w:t>
        <w:br/>
        <w:t>más el 15% que autoriza el Decreto 1000/79, con una dura-/</w:t>
        <w:br/>
        <w:t>ción de cinco años, dejando iguales el resto de las cláusu-</w:t>
        <w:br/>
        <w:t>las.- Que, evaluados los índices de actualización</w:t>
        <w:br/>
        <w:t>del alquiler correspondiente a los meses diciembre de 1983</w:t>
        <w:br/>
        <w:t>a mayo de 1984, se concluye que el precio ofrecido a par-/</w:t>
        <w:br/>
        <w:t>tir de este último, significa una economía presupuestaria/</w:t>
        <w:br/>
        <w:t>que hace procedente su acept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l señor Juez, a cargo del Juzga-</w:t>
        <w:br/>
        <w:t>do Federal de Primera Instancia de Viedma (Rio Negro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sus-</w:t>
        <w:br/>
        <w:t>cribir "ad referendum" la modificación de la cláusula 1ra.</w:t>
        <w:br/>
        <w:t>del contrato de locación celebrado el 21 de diciembre de /</w:t>
        <w:br/>
        <w:t>1983 en el sentido de -que el mismo comenzará a regir a par</w:t>
        <w:br/>
        <w:t>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mayo de 1984, con un alquiler mensual de PE-</w:t>
        <w:br/>
        <w:t>SOS ARGENTINOS TREINTA Y SIETE MIL NOVECIENTOS CINCUEN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08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,1751/77 Ref,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.37.950,00) a partir de esa fecha, reajustandose tri-/</w:t>
        <w:br/>
        <w:t>mestralmente de acuerdo a la variación experimentada en/</w:t>
        <w:br/>
        <w:t>los Precios Mayoristas, nivel general, en , base de loe</w:t>
        <w:br/>
        <w:t>índices proporcionados por el Instituto Nacional de Esta</w:t>
        <w:br/>
        <w:t>dística y Censos y por el término de CINCO (5) años, de-</w:t>
        <w:br/>
        <w:t>rogándose la Resolución 1738/83 en cuanto se opusiere a/</w:t>
        <w:br/>
        <w:t>lo dispue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y devuélvase/</w:t>
        <w:br/>
        <w:t>a la Subsecretaría de Administración a sus efectos. Dése</w:t>
        <w:br/>
        <w:t>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4</Words>
  <Characters>3341</Characters>
  <CharactersWithSpaces>28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4:00Z</dcterms:created>
  <dc:creator>Proyectos Especiales</dc:creator>
  <dc:description/>
  <dc:language>en-US</dc:language>
  <cp:lastModifiedBy/>
  <dcterms:modified xsi:type="dcterms:W3CDTF">2007-03-23T10:54:00Z</dcterms:modified>
  <cp:revision>3</cp:revision>
  <dc:subject/>
  <dc:title>RESOLUCION Nº 108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