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4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 ° 34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incremento de la suma otorg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068/03 medíante la cual se realizó la contribución anual a favor del Secretariado de Ayuda Cristiana a las Cárceles de la Ciudad Autónom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suficiente con motivo del ajuste presupuestario dispuesto por Resolución CSJN n° 1287/03 y autorizado mediante Nota de la Oficina Nacional de Presupuesto N° 528 del 13 de agosto del corriente año, con cargo 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 dispuesto por Resolución CSJN n° 1068/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r en pesos cien mil ($100.000) l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cretariado de Ayuda Cristiana a las Cárceles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realizar las imputaciones presupuestarias pertinentes, así como la liquidación y pago respectiv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¡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