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832/85</w:t>
      </w:r>
      <w:r>
        <w:rPr>
          <w:rFonts w:ascii="Arial" w:hAnsi="Arial"/>
          <w:sz w:val="20"/>
          <w:lang w:val="es-ES_tradnl"/>
        </w:rPr>
        <w:t xml:space="preserve">                       Ref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l Expte.N</w:t>
      </w:r>
      <w:r>
        <w:rPr>
          <w:rFonts w:ascii="Arial" w:hAnsi="Arial"/>
          <w:sz w:val="20"/>
        </w:rPr>
        <w:t>º 145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noviembre de 1985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0.440/85</w:t>
        <w:br/>
        <w:t>del registro de la Subsecretaría de Administración, por</w:t>
        <w:br/>
        <w:t>el que se tramita la reparación general del edificio se-</w:t>
        <w:br/>
        <w:t>de del Juzgado Federal de Primera Instancia de San Lui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as distintas gestiones realizadas a</w:t>
        <w:br/>
        <w:t>ese fin por dicho Juzgado (Confr. notas de fs. 11, 15, /</w:t>
        <w:br/>
        <w:t>35 y 37} y del informe técnico del Departamento de Arqui-</w:t>
        <w:br/>
        <w:t>tectura obrante a fs. 32, surge la urgencia que media pa-</w:t>
        <w:br/>
        <w:t>ra la ejecución de tales reparaciones.-   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</w:t>
        <w:br/>
        <w:t>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la ejecución de las reparaciones</w:t>
        <w:br/>
        <w:t>generales del edificio sede del Juzgado Federal de Primera</w:t>
        <w:br/>
        <w:t>Instancia de San Lui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documentación preparada por el</w:t>
        <w:br/>
        <w:t>Departamento de Arquitectua y que corre agregada a fs, 3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6 inclusiv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stinada a encarar la licitación publica que</w:t>
        <w:br/>
        <w:t>-por esta resolucion- se autoriza a realizar al Departamen-</w:t>
        <w:br/>
        <w:t>to de Comp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l importe aproximado de AUSTRALES CUAT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S DIEZ Y SEIS MIL ($A 416.000. — ), destinado a aten-</w:t>
        <w:br/>
        <w:t>der el gasto emergente en lo precedentemente dispuesto de-</w:t>
        <w:br/>
        <w:t>berá afectarse a la Cuenta "Sobrantes de Ejercicios Anterio-</w:t>
        <w:br/>
        <w:t>res" 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l Departamento</w:t>
        <w:br/>
        <w:t>de Arquitectura y, previa intervención al Registro de In-</w:t>
        <w:br/>
        <w:t>muebles Judiciales, remítanse a la Subsecretaría de Adminis-</w:t>
        <w:br/>
        <w:t>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2</Characters>
  <CharactersWithSpaces>14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 Nº 832/85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