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5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1.64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febrero de 1997.-</w:t>
        <w:br/>
        <w:t>En ejercicio de las facultades estable-</w:t>
        <w:br/>
        <w:t>cidas en el art.13 del decreto-ley 1285/58 (Ley 14.467) y Re-</w:t>
        <w:br/>
        <w:t>glamento para la Justicia Nacional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i-</w:t>
        <w:br/>
        <w:t>na en la Corte Suprema de Justicia cíe la Nación -Dirección de</w:t>
        <w:br/>
        <w:t>Gestión Interna y Habilitación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Gonzálo Javier Penedo que</w:t>
        <w:br/>
        <w:t>se encuentra con licencia sin goce de sueldo y mientras dure</w:t>
        <w:br/>
        <w:t>la misma, a la actual auxiliar señorita Leticia Mónica MALD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   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1642|96/SSJ/PERSONAL/1997      (ctrl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