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0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0/91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municación elevada por la Sub-</w:t>
        <w:br/>
        <w:t>secretaría de Administración con fecha 15 del corriente,</w:t>
        <w:br/>
        <w:t>referida al pago de haberes pasivos de los beneficiarios</w:t>
        <w:br/>
        <w:t>de la Ley 18.464, correspondientes al mes de julio del</w:t>
        <w:br/>
        <w:t>año en curs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lo ha señalado este Tribunal en</w:t>
        <w:br/>
        <w:t>su Resolución n° 324 de 14 de mayo último (confr. fs.</w:t>
        <w:br/>
        <w:t>11), el personal en pasividad de este Poder Judicial no</w:t>
        <w:br/>
        <w:t>percibe sus haberes -como fue de práctica hasta diciem-</w:t>
        <w:br/>
        <w:t>bre de 1990- el primer dia hábil del mes siguiente al</w:t>
        <w:br/>
        <w:t>que corresponde la liquidación, habiéndose determinado</w:t>
        <w:br/>
        <w:t>un atraso mínimo de diez días en los seis primeros meses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situación ha empeorado en la</w:t>
        <w:br/>
        <w:t>actualidad, toda vez que los fondos para afrontar los pa-</w:t>
        <w:br/>
        <w:t>gos de julio fueron recepcíonados por la Subsecretaría</w:t>
        <w:br/>
        <w:t>de Administración el día jueves 15 a las doce horas, por</w:t>
        <w:br/>
        <w:t>cuya circunstancia su acreditación en las respectivas</w:t>
        <w:br/>
        <w:t>cuentas se efectuó el día lunes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obvio poner de manifi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serios inconvenientes que ocasiona un atraso de tal</w:t>
        <w:br/>
        <w:t>naturaleza, en razón de no permitir el pago en término</w:t>
        <w:br/>
        <w:t>de las obligaciones que -por lo general- vencen al ini-</w:t>
        <w:br/>
        <w:t>cio de cada mes, circunstancia que tal como lo expresara</w:t>
        <w:br/>
        <w:t>esta Corte Suprema en la Resolución citada- "provoca un</w:t>
        <w:br/>
        <w:t>estado de inseguridad y perjuicio económico por los co-</w:t>
        <w:br/>
        <w:t>rrespondientes recargos, en quienes han estado largos</w:t>
        <w:br/>
        <w:t>años al servicio de la Justic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destac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 disposición -que fue comunicada al señor Minis-</w:t>
        <w:br/>
        <w:t>tro de Trabajo y Seguridad Social mediante oficio n° 793</w:t>
        <w:br/>
        <w:t>de 16 de mayo ppdo.- no ha merecido contestación hasta la</w:t>
        <w:br/>
        <w:t xml:space="preserve">fecha,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r una nueva reiteración al Po-</w:t>
        <w:br/>
        <w:t>der Ejecutivo Nacional -por intermedio del Ministerio de</w:t>
        <w:br/>
        <w:t>Trabajo y Seguridad Social- en el sentido de que quiera</w:t>
        <w:br/>
        <w:t>adoptar las medidas pertinentes a los efectos de que la</w:t>
        <w:br/>
        <w:t>Caja Nacional de Previsión para el Personal del Estado y</w:t>
        <w:br/>
        <w:t>Servicios Públicos deposite antes del último día hábil de</w:t>
        <w:br/>
        <w:t>cada mes los fondos necesarios para atender el pago de</w:t>
        <w:br/>
        <w:t>las jubilaciones y pensiones del Poder Judicial de la Na-</w:t>
        <w:br/>
        <w:t>ción, adjuntándose asimismo fotocopia del oficio de fecha</w:t>
        <w:br/>
        <w:t>5 de febrero (fs. 1), de la Resolución n° 324 del 14 de</w:t>
        <w:br/>
        <w:t>mayo (fs. 11) y de la nota cursada el 16 de mayo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4</Characters>
  <CharactersWithSpaces>2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EXPEDIENTE N° 10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