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99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29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63</w:t>
        <w:br/>
        <w:t>Buenos Aires,</w:t>
      </w:r>
      <w:r>
        <w:rPr>
          <w:rFonts w:ascii="Courier New" w:hAnsi="Courier New"/>
          <w:sz w:val="20"/>
          <w:lang w:val="es-AR"/>
        </w:rPr>
        <w:t xml:space="preserve"> 9 de noviembre de </w:t>
      </w:r>
      <w:r>
        <w:rPr>
          <w:rFonts w:ascii="Courier New" w:hAnsi="Courier New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presentación efectuada por</w:t>
        <w:br/>
        <w:t>la Asociación de Abogados de Buenos Air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no corresponde otorga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presentación el carácter de "recurso" o "reclamo"</w:t>
        <w:br/>
        <w:t>-como indistintamente se la denomina- en los términos de</w:t>
        <w:br/>
        <w:t>la ley 19.549, ello no obsta a que se la considere una</w:t>
        <w:br/>
        <w:t>simple petición, fundada en el interés profesional que</w:t>
        <w:br/>
        <w:t>sustenta a la peticionante y que esta Corte considera</w:t>
        <w:br/>
        <w:t>adecuado aten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articulares circu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que atraviesa el Poder Judicial, constituyen una</w:t>
        <w:br/>
        <w:t>permanente preocupación de este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problemas edilicios sufri-</w:t>
        <w:br/>
        <w:t>dos, han producido quebrantos en el normal desenvolvi-</w:t>
        <w:br/>
        <w:t>miento de las tareas tribunalici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se esta procurando paliar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ios trastornos originados mediante soluciones urgen-</w:t>
        <w:br/>
        <w:t>tes que tienden a disminuir al máximo los perjuicios alu-</w:t>
        <w:br/>
        <w:t>didos; tal como se le comunicara a la entidad reclamante</w:t>
        <w:br/>
        <w:t>en las reuniones mantenidas con los señores directivos</w:t>
        <w:br/>
        <w:t>de las distintas agrupaciones de abogados y procuradores</w:t>
        <w:br/>
        <w:t>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concretado la compra, ex-</w:t>
        <w:br/>
        <w:t>propiación y afectación de diversos inmuebles, con la ur-</w:t>
        <w:br/>
        <w:t>gencia que el caso requiere, lo que representa la incor-</w:t>
        <w:br/>
        <w:t>poración desde el año 1990 inclusive de 56.741 mts.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mpero, lograr el acondiciona-</w:t>
        <w:br/>
        <w:t>miento adecuado de los edificios requiere un tiempo por</w:t>
        <w:br/>
        <w:t>demás considerable más allá de la sana intención de abre-</w:t>
        <w:br/>
        <w:t>viar las inevitables demoras en lograr el objetivo perse-</w:t>
        <w:br/>
        <w:t>guido. No obstante ello se están llevando a cabo instala-</w:t>
        <w:br/>
        <w:t>clones transitorias que permitirán superar</w:t>
      </w:r>
      <w:r>
        <w:rPr>
          <w:rFonts w:ascii="Courier New" w:hAnsi="Courier New"/>
          <w:sz w:val="20"/>
          <w:lang w:val="es-AR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situ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constante preocupación, 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 dicho, propender al logro de una infraestructura</w:t>
        <w:br/>
        <w:t>funcional y acorde con la actividad jurisdiccional que</w:t>
        <w:br/>
        <w:t>permita superar cuanto antes los trastornos que sufren</w:t>
        <w:br/>
        <w:t>los fueros, del Trabajo prosiguiendo además con la habili-</w:t>
        <w:br/>
        <w:t>tación de los restantes juzgados creados por la Ley</w:t>
        <w:br/>
        <w:t>23.640, Civil (con algunos juzgados ya en funcionamiento)</w:t>
        <w:br/>
        <w:t>y Penal continuando con la implementación del nuevo siste-</w:t>
        <w:br/>
        <w:t>ma procesal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se sentido próximamente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grará arribar a concreciones que permitan la reanuda-</w:t>
        <w:br/>
        <w:t>ción normal de la actividad judicial sin perjuicio de es-</w:t>
        <w:br/>
        <w:t>tar preparando para el futuro una planificación integral</w:t>
        <w:br/>
        <w:t>acorde con las necesidades del Poder Judicial de la N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Hacer saber a la Asociación de Abo-</w:t>
        <w:br/>
        <w:t>gados de Buenos Aires, que este Tribunal se halla compro-</w:t>
        <w:br/>
        <w:t>metido en el mayor esfuerzo para lograr tan pronto como</w:t>
        <w:br/>
        <w:t>sea posible una solución a los problemas que afectan la</w:t>
        <w:br/>
        <w:t>prestación de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Regístrese y notifíqu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99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295/93</w:t>
        <w:br/>
        <w:t>SUPERINTENDENCIA ADMINISTRATIVA</w:t>
        <w:br/>
        <w:t>mg*963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del señor Juez del Tribunal doctor Augusto C.</w:t>
        <w:br/>
        <w:t>Bellus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etición formulada no constitu-</w:t>
        <w:br/>
        <w:t>ye recurso alguno, ni judicial ni administrativo, que com-</w:t>
        <w:br/>
        <w:t>peta a esta Corte resolver, puesto que se propicia la adop-</w:t>
        <w:br/>
        <w:t>ción de medidas de gobierno del Poder Judicial que le com-</w:t>
        <w:br/>
        <w:t>peten en el marco del art. 99 de la Constitución y que los</w:t>
        <w:br/>
        <w:t>particulares no tienen acción para impuls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in perjuicio de tener pre-</w:t>
        <w:br/>
        <w:t>sente lo expuesto en el marco del derecho de peticionar</w:t>
        <w:br/>
        <w:t>conferido por el art. 14 de la Constitución, no ha luga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notif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463</Characters>
  <CharactersWithSpaces>29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Victor Pagnone</dc:creator>
  <dc:description/>
  <dc:language>en-US</dc:language>
  <cp:lastModifiedBy/>
  <dcterms:modified xsi:type="dcterms:W3CDTF">2007-03-22T12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