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31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99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99/99, hasta el 31 de mayo del</w:t>
        <w:br/>
        <w:t>2000, referente a la contratación del señor Andrés Sebastián LERNOUD, con una categoría presu-</w:t>
        <w:br/>
        <w:t>puestaria equivalente al cargo de oficial mayor, para desempeñarse en la Dirección de Infraes-</w:t>
        <w:br/>
        <w:t>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