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0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57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4/2001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hast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30 de noviembre de 2002, referente a la contratación de la señorita Vanesa PLA con una categoría presupuestaria equivalente al cargo de oficial mayor (secretaria privada) para desempeñarse en la Corte Suprema de Justicia de la Nación -Vocalía del doctor Vázqu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