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4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ub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977/94 referente a las horas extras que realizarán (6) Oficia-</w:t>
        <w:br/>
        <w:t>les (Of.Not.), (5) Escribientes (Of.Not.), (5) Oficial Mayor,</w:t>
        <w:br/>
        <w:t>(2) Escribientes, (2) Escribiente Auxiliar, (7) Auxiliar de</w:t>
        <w:br/>
        <w:t>la Subdirección de Notificaciones hasta el 31 de diciembre</w:t>
        <w:br/>
        <w:t>próximo a razón de 3 horas diarias en días hábiles y por</w:t>
        <w:br/>
        <w:t>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Prosecretaría del Tribunal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