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4/91                      EXP. N°34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1- la renuncia condicionada presentada por la</w:t>
        <w:br/>
        <w:t>oficial superior de 4a. -personal obrero y de maestranza-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Prosecreta-</w:t>
        <w:br/>
        <w:t>ría de Comunicaciones-, señora Nelly Norma Gachassin de Chedu-</w:t>
        <w:br/>
        <w:t>fau, en los términos de los decretos 8820/62 y 9202/62 y de</w:t>
        <w:br/>
        <w:t>las leyes vigentes para su categoría, hasta tanto la Caja Na-</w:t>
        <w:br/>
        <w:t>cional de Previsión para el Personal del Estado y Servicios</w:t>
        <w:br/>
        <w:t>Públicos comunique el otorgamiento del beneficio-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