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3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81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Hacer saber al señor Director Gene-</w:t>
        <w:br/>
        <w:t>ral de la Obra Social del Poder Judicial y por su intermedio a</w:t>
        <w:br/>
        <w:t>la señora Directora Técnica de la Farmacia de la Obra Social</w:t>
        <w:br/>
        <w:t>del Poder Judicial que el ingreso a la Corte Suprema de Justi-</w:t>
        <w:br/>
        <w:t>cia y sus dependencias sólo es a propuesta de los señores</w:t>
        <w:br/>
        <w:t>Minist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Modificar la Resolución N° 129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cha 3 de sept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en el sentido que</w:t>
        <w:br/>
        <w:t>el señor Gabriel Orlando Di Falco deberá desempeñarse en la</w:t>
        <w:br/>
        <w:t>Obra Social del Poder Judici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