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707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13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lado prece-</w:t>
        <w:br/>
        <w:t>dentemente por el señor Juez Federal de Primera Instan-</w:t>
        <w:br/>
        <w:t>cia de Santa Rosa (Provincia de La Pampa) doctor Pedro</w:t>
        <w:br/>
        <w:t>Vicente Zabala, a su favor, del señor Defensor Oficial</w:t>
        <w:br/>
        <w:t>doctor Roberto D. Aberasturi, de la señora Secretaria</w:t>
        <w:br/>
        <w:t>Penal doctora Rosaura Barrio y de la Oficial Mayor (P.A.</w:t>
        <w:br/>
        <w:t>y T.) señora María Laura A. de Martínez, con motivo de</w:t>
        <w:br/>
        <w:t>tener que trasladarse a la localidad de General Pico con</w:t>
        <w:br/>
        <w:t>el objeto de constituirse el tribunal en la sede de la</w:t>
        <w:br/>
        <w:t>Subdelegación de la Policía Federal Argentina para reci-</w:t>
        <w:br/>
        <w:t>bir una declaración testimonial (Expte. n° 148/95) y</w:t>
        <w:br/>
        <w:t>practicar diligencias similares en distintas actuaciones</w:t>
        <w:br/>
        <w:t>en trámite, autorízase a la Subsecretaría de Administra-</w:t>
        <w:br/>
        <w:t>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